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БОУ ВО «Мурманский арктический государственный университет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тек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Сектор справочно-библиографической и информационной работы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09825" cy="18002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76"/>
        <w:ind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Специальная психология. Специальная педагогика. Инновационное образование детей с особыми образовательными потребностями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кущий библиографический указатель литературы. Выпуск 1</w:t>
      </w:r>
      <w:r>
        <w:rPr>
          <w:b/>
          <w:bCs/>
          <w:sz w:val="28"/>
          <w:szCs w:val="28"/>
          <w:lang w:val="en-US"/>
        </w:rPr>
        <w:t>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032" w:leader="none"/>
        </w:tabs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УДК 016: 37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БК 91.9 : 74.5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Специальная психология. Специальная педагогика. Инновационное образование детей с особыми образовательными потребностями: текущий библиографический указатель литературы.  Вып. 18. /сост. С. В. Чиннова. — Мурманск, 2017 — 13с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Текущий библиографический указатель литературы по вопросам дефектологии, специальной (коррекционной) педагогики и специальной психологии включает книги и статьи из журналов, поступивших в библиотеку Мурманского арктического государственного университета в первом квартале 2017 года.  В указатель включена 91     библиографическая запись со сквозной нумерацией, имеющая прямое или опосредованное отношение к проблемам специальной педагогики и психологи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В указателе используется система перекрестных ссылок, которая позволяет быстро найти нужное описание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Издание предназначено для студентов и преподавателей, специалистов системы общего и специального образования, социальной защиты, библиотек, обслуживающих людей с ограниченными возможностями здоровья, родителям, воспитывающим детей с ОВЗ, а также для других категорий пользователей, интересующихся вопросами образования и воспитания детей с ОВЗ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фектологическое образование………………………………………………..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Cs/>
          <w:sz w:val="28"/>
          <w:szCs w:val="28"/>
        </w:rPr>
        <w:t>Тифлопсихология.Тифлопедагогика……………………………………………4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урдопсихология. Сурдопедагогика……………………………………………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огопсихология. Логопедия  …………………………………………………..5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опорно-двигательного аппарата  …………………………………7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Cs/>
          <w:sz w:val="28"/>
          <w:szCs w:val="28"/>
        </w:rPr>
        <w:t>Психология и педагогика интеллектуальных нарушений……………………8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 детей с ЗПР…………………………………………………….......9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ндром Дауна  …………………………………………………………………1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стройства аутистического спектра…………………………………………1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е и множественные нарушения ………………………………………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помощь ………………………………………………………………….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мья особого ребенка. Детско-родительские отно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 с семьей ………………………………………………………………...1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ое образование (Дистанционное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тивное, инклюзивное)……………………………………………….... 12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ектологическое образование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1. Евтушенко, И. В. Содержание программы дисциплины "Эстетическое, трудовое и физическое воспитание детей с ограниченными возможностями здоровья" / И. В. Евтушенко// Коррекционная педагогика : теория и практика. - 2017. - № 1. - С. 44-51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Кузьмичева, Т. В.   Малый консилиум как инструмент реализации интеграционной модели подготовки бакалавров направлений "Педагогическое образование" и "Специальное (дефектологическое ) образование" / Т. В. Кузьмичева// Дефектология. - 2017. - № 1. - С. 72-81.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3. Кукушкина, О. И. Формирование профессиональных компетенций дефектологов : инструменты нового поколения / О. И. Кукушкина// Дефектология. - 2016. - № 6. - С. 3-12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4. Маевская, Н. В.   Интерактивная модель практической работы логопеда с заикающимся ребенком как инструмент обучения студентов / Н. В. Маевская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Дефектология. - 2016. - № 6. - С. 13-22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атье представлен новый инструмент обучения дефектологов - интерактивная модель практической работы логопеда с ребенком "Обследование. Заключение, Планирование коррекционной работы".</w:t>
      </w:r>
    </w:p>
    <w:p>
      <w:pPr>
        <w:pStyle w:val="Normal"/>
        <w:spacing w:lineRule="auto" w:line="276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Подчалимова, Г. Н.  Практика педагогической поддержки специалистов, обучающих детей с ОВЗ и инвалидностью, в системе дополнительного профессионального образования / Г. Н. Подчалимова// Воспитание и обучение детей с нарушениями развития. - 2017. - № 1. - С. 59-65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флопсихология. Тифлопедагогика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6. Азарян, Р. Н.  Исследование уровня развития мелкой моторики у младших школьников с нарушением зрения / Р. Н. Азарян, М. К. Марутян, А. Р. Асатрян// Дефектология. - 2017. - № 1. - С. 46-51. </w:t>
      </w:r>
    </w:p>
    <w:p>
      <w:pPr>
        <w:pStyle w:val="Normal"/>
        <w:spacing w:lineRule="auto" w:line="276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Бодренкова, Л. Г.   Игры и игрушки для дошкольников с глубоким нарушением зрения / Л. Г. Бодренкова// Воспитание и обучение детей с нарушениями развития. - 2016. - № 8. - С. 33-38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8. Денисова, Л. Р.   Иностранный язык как компонент системы инклюзивного образования младших школьников / Л. Р. Денисова, Г. В. Сороковых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/ Иностранные языки в школе. - 2017. - № 1. - С. 53-57.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9. Кудрина, Т. П.   Первые игры матери и слепого младенца / Т. П. Кудрина, Ю. А. Разенкова// Воспитание и обучение детей с нарушениями развития. - 2016. - № 8. - С. 46-49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жельская, Н. В. Некоторые особенности и результаты коррекционной работы с младшими школьниками с нарушением зрения по развитию коммуникативной компетентности / Н. В. Мжельская// Дефектология. - 2016. - № 6. - С. 71-80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олякова, Н. П.   Изучение сформированности лингвистической компетенции у слепых подростков / Н. П. Полякова// Дефектология. - 2017. - № 1. - С. 64-71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унцова, А. С. Адаптивная физическая культура как средство психофизического развития детей с нарушениями зрения, обучающихся в инклюзивной школе / А. С. Сунцова, А. А. Баранов, И. Б. Ворожцова// Теория и практика физической культуры. - 2017. - № 1. - С. 35-37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13. Шабанова, О. П.   Активизация пространственного мышления слабовидящего ребенка как основа целостного восприятия объектов изобразительной деятельности / О. П. Шабанова// Воспитание и обучение детей с нарушениями развития. - 2017. - № 1. - С. 54-58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урдопсихология. Сурдопедагогика</w:t>
      </w:r>
    </w:p>
    <w:p>
      <w:pPr>
        <w:pStyle w:val="Normal"/>
        <w:spacing w:lineRule="auto" w:line="276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Люкина, А. С.Развитие коммуникативных умений у младших школьников с кохлеарными имплантами, обучающихся в школе для слабослышащих или позднооглохших / А. С. Люкина// Дефектология. - 2016. - № 6. - С. 54-64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15. Нурлыгаянов, И. Н. Социальные представления о дружбе у лиц с нарушением слуха в юношеском возрасте / И. Н. Нурлыгаянов// Дефектология. - 2017. - № 1. - С. 31-37. 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гопсихология. Логопедия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16. Авторская технология "Белый лист" для работы с детьми с ограниченными возможностями здоровья по развитию и совершенствованию связной речи дошкольников / С. Н. Волкова [и др.]// Логопед в детском саду. - 2017. - № 1. - С. 74-88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17. Алексеева, Е. Н. Логопедическое обследование детей раннего возраста с ОВЗ / Е. Н. Алексеева// Логопед. - 2017. - № 2. - С. 98-104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 Баженова, Л. Б.  Адаптированная рабочая коррекционно-образовательная программа логопедической помощи детям с нарушениями письменной речи : алгоритм составления и реализации / Л. Б. Баженова// Школьный логопед. - 2017. - № 1. - С. 3-9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Блинова, С. В.  Учимся играя! / С. В. Блинова// Логопед в детском саду. - 2017. - № 1. - С. 67-73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 xml:space="preserve">Бондаренко, Н. А.   Конспект интегрированного занятия с использованием интерактивной доски (взаимодействие учителя-логопеда с инструктором по физической культуре) для детей ортопедической подготовительной к школе группы "В поисках Принцессы Оладушки" / Н. А. Бондаренко// Логопед в детском саду. - 2017. - № 1. - С. 64-66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 xml:space="preserve">Васильева, Е. Е.   Формирование навыков звукового анализа и синтеза у детей с общим недоразвитием речи III уровня / Е. Е. Васильева// Логопед в детском саду. - 2017. - № 1. - С. 9-18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2. Виноградова, Е. А.  Формирование пространственных представлений у дошкольников с общим недоразвитием речи / Е. А. Виноградова// Дошкольная педагогика. - 2017. - № 2. - С. 41-43.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3. Гаранина, Л. А.Региональный аспект проблемы конвергенции и дивергенции образовательных маршрутов детей с речевыми нарушениями / Л. А. Гаранина, Е. Н. Российская// Воспитание и обучение детей с нарушениями развития. - 2017. - № 1. - С. 21-31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24. Голоденко, Е. А.  Теремок. Занятие для детей 4-5 лет с нарушением интеллекта / Е. А. Голоденко// Логопед. - 2017. - № 2. - С. 41-43.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загадок и элементов рисования поможет детям с интеллектуальной недостаточностью в развитии речи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25. Давлетшина, Т. И. Профилактика дисграфии у детей дошкольного возраста : проект "Тропинками грамоты" / Т. И. Давлетшина, Е. А. Семикова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Дошкольная педагогика. - 2017. - № 2. - С. 20-26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26. Демина, Л. И.  В звонких птичьих голосах к нам идет весна. Интегрированное занятие для детей 5-6 лет с речевыми нарушениями / Л. И. Демина, И. Ю. Реутова// Логопед. - 2017. - № 2. - С. 32-37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27. Дмитричева, Н. С.  Использование метода Sand-Art (рисование на световых столах) в работе с детьми старшего дошкольного возраста с ОНР / Н. С. Дмитричева, Л. Н. Ожогина// Дошкольная педагогика. - 2017. - № 3. - С. 12-16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28. Еремина, И. И. Использование игр для развития речи детей 5-7 лет / И. И. Еремина// Логопед. - 2017. - № 2. - С. 60-63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. Землянкина, С. И.   Стимуляция речевого общения в коррекционно-воспитательной работе с безречевыми детьми / С. И. Землянкина, Л. Г. Салтанова// Дошкольная педагогика. - 2017. - № 2. - С. 39-4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0. Кангина, Л. В.  Мое имя. Занятие для детей 4-5 лет с нарушением интеллекта / Л. В. Кангина, Е. Ю. Курышина// Логопед. - 2017. - № 2. - С. 38-40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31. Крикленко, О. В.   Игровые приемы развития мелкой моторики у детей с ОНР / О. В. Крикленко// Логопед. - 2017. - № 2. - С. 111-115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32. Макарова, Т. Г. Сравнительный анализ сформированности операций фонематического анализа и синтеза у школьников с нормальным речевым развитием и с общим недоразвитием речи / Т. Г. Макарова// Логопед в детском саду. - 2017. - № 1. - С. 3-8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33. Мартыненко, С. М.   Супербабушка. Праздничное мероприятие / С. М. Мартыненко, В. П. Салмин, В. В. Котляр// Логопед. - 2017. - № 2. - С. 44-47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заимодействие ДОО с семьей.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34. Мугизова, Г. Р.   Коррекционно-развивающее занятие "Зимушка-зима" для детей старшего дошкольного возраста с общим недоразвитием речи / Г. Р. Мугизова// Логопед в детском саду. - 2017. - № 1. - С. 32-36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35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ая, Н. Т.   Изучение и преодоление нарушений письменной речи у учащихся с нарушениями интеллектуального развития / Н. Т. Павловская, Г. А. Ковалева, Е. Р. Кнышева// Школьный логопед. - 2017. - № 1. - С. 73-90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36. Рудковская, К. С.   Выявление особенностей связного высказывания у дошкольников с общим недоразвитием речи II уровня / К. С. Рудковская// Логопед в детском саду. - 2017. - № 1. - С. 19-21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37. Садыкова, О. Н.   Коррекция развития детей с нарушением речи на музыкальных занятиях / О. Н. Садыкова// Логопед в детском саду. - 2017. - № 1. - С. 22-27. </w:t>
      </w:r>
    </w:p>
    <w:p>
      <w:pPr>
        <w:pStyle w:val="Normal"/>
        <w:spacing w:lineRule="auto" w:line="276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8. Севостьянова, А. Н.  Исследование звукопроизносительной стороны речи у детей-сирот дошкольного возраста с интеллектуальной недостаточностью / А. Н. Севостьянова// Логопед. - 2017. - № 1. - С. 14-24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9. Сучкова, В. В.   Практикум по развитию звуковой культуры речи с применением нетрадиционных методов и элементов логоритмики / В. В. Сучкова// Дошкольная педагогика. - 2017. - № 3. - С. 17-21.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40. Теплова, И. Н.  Формирование связной речи дошкольников с общим недоразвитием речи / И. Н. Теплова, Г. А. Ковалева// Логопед в детском саду. - 2017. - № 1. - С. 37-63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1. Тихоненкова, Е. П.Развивающие игры в работе учителя-логопеда / Е. П. Тихоненкова// Дошкольная педагогика. - 2017. - № 3. - С. 33-35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42. Толстикова, Е. И.   Логопедическая помощь недоношенным детям раннего возраста в условиях стационара / Е. И. Толстикова// Логопед. - 2017. - № 2. - С. 23-27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43. </w:t>
      </w:r>
      <w:r>
        <w:rPr>
          <w:bCs/>
          <w:sz w:val="28"/>
          <w:szCs w:val="28"/>
        </w:rPr>
        <w:t xml:space="preserve">Томме, Л. Е.  Развитие математической речи обучающихся с ТНР на материале текстовых арифметических задач / Л. Е. Томме// Дефектология. - 2017. - № 1. - С. 52-63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44. Фалина, М. В.   Современные технологии изучения и преодоления голосовых расстройств при заикании / М. В. Фалина// Школьный логопед. - 2017. - № 1. - С. 37-72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45. Шоркина, Т. Д.  Игры для формирования речи у детей 3-5 лет с нарушением интеллекта / Т. Д. Шоркина, Л. И. Осечкина// Логопед. - 2017. - № 2. - С. 53-59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6. Юницкая, Л. М. Организация развивающей предметно-пространственной среды в ДОУ компенсирующего вида / Л. М. Юницкая// Детский сад от А до Я. - 2017. - № 1. - С. 134-141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я опорно-двигательного аппарата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47. Дейнеко, В. В.  Высокотехнологичная физическая реабилитация детей с церебральным параличом / В. В. Дейнеко, О. Б. Крысюк// Адаптивная физическая культура. - 2017. - № 1. - С. 18-19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. Кадырова, А. Н.   Игры для развития просодических компонентов речи у детей с ДЦП / А. Н. Кадырова// Дошкольная педагогика. - 2017. - № 2. - С. 47-49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49. Киселева, С. Е.   К проблеме изучения и формирования досуговой деятельности дошкольников с тяжелыми двигательными нарушениями / С. Е. Киселева// Дефектология. - 2017. - № 1. - С. 38-45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50. </w:t>
      </w:r>
      <w:r>
        <w:rPr>
          <w:sz w:val="28"/>
          <w:szCs w:val="28"/>
        </w:rPr>
        <w:t>Коновалова, Н. Г. Обучение плаванию детей и подростков с детским церебральным параличом / Н. Г. Коновалова, М. А. Яремчук// Адаптивная физическая культура. - 2017. - № 1. - С. 32-35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и педагогика интеллектуальных нарушений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51. Бадмаева, Т. Б.  Посадка тюльпанов. Занятие по хозяйственно-бытовому труду для старших школьников с нарушением интеллекта / Т. Б. Бадмаева, Л. М. Борнякова, О. В. Нагайцева// Логопед. - 2017. - № 2. - С. 28-31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2. Бутусова, Т. Ю.   Роль настольно-печатных игр в воспитании самостоятельности дошкольников с интеллектуальными нарушениями / Т. Ю. Бутусова// Воспитание и обучение детей с нарушениями развития. - 2016. - № 8. - С. 54-59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53. Каданцева, Г. А.  Взаимодействие учителя-дефектолога и родителей детей с интеллектуальной недостаточностью / Г. А. Каданцева// Логопед. - 2017. - № 2. - С. 64-76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. Клишина, Е. А.   Особенности формирования социально-бытовых навыков у детей старшего дошкольного возраста с интеллектуальной недостаточностью / Е. А. Клишина// Коррекционная педагогика : теория и практика. - 2017. - № 1. - С. 71-78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55. Коханова, С. К. Встречаем праздник 8 Марта. Досуг для детей 6-8 лет с интеллектуальными нарушениями / С. К. Коханова// Логопед. - 2017. - № 2. - С. 48-52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56. Красноперова, Т. В. Научно-методические подходы к формированию программ по адаптивной физической культуре для лиц школьного возраста с ментальными нарушениями с учетом сенситивных периодов развития координационной структуры двигательной деятельности / Т. В. Красноперова, И. Н. Ворошин// Адаптивная физическая культура. - 2017. - № 1. - С. 16-18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7. Кудрявцева М. В. Обучение школьников с интеллектуальными нарушениями построению многоугольников на основе реализации деятельностного подхода / М. В. Кудрявцева// Воспитание и обучение детей с нарушениями развития. - 2017. - № 1. - С. 47-53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8. Кузьмина, Е. С.   Физкультминутки для повышения работоспособности младших школьников с умственной отсталостью / Е. С. Кузьмина// Логопед. - 2017. - № 2. - С. 78-84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59. Оноприенко, Т. В.  Экскурсия на почту. Занятие по ознакомлению с окружающим миром для младших школьников с умственной отсталостью / Т. В. Оноприенко// Логопед. - 2017. - № 2. - С. 89-92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60. Особенности начального обучения игре в баскетбол детей 12-13 лет с умственной отсталостью в условиях средней общеобразовательной школы / В. В. Андреева [и др.]// Адаптивная физическая культура. - 2017. - № 1. - С. 20-22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61. Петрова, Н. В. Поможем Буратино. Урок математики для младших школьников с нарушением интеллекта / Н. В. Петрова// Логопед. - 2017. - № 2. - С. 84-88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2. Селюков, А. Г. Социальная реабилитация школьников с интеллектуальной недостаточностью / А. Г. Селюков// Логопед. - 2017. - № 2. - С. 105-111. </w:t>
      </w:r>
    </w:p>
    <w:p>
      <w:pPr>
        <w:pStyle w:val="Normal"/>
        <w:spacing w:lineRule="auto" w:line="276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. также : 24,30,35,38.45.</w:t>
      </w:r>
    </w:p>
    <w:p>
      <w:pPr>
        <w:pStyle w:val="Normal"/>
        <w:spacing w:lineRule="auto" w:line="276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ия детей с ЗПР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63. Ильина, Ю. С. Исследование коммуникативных навыков младших школьников с задержкой психического развития / Ю. С. Ильина// Коррекционная педагогика : теория и практика. - 2017. - № 1. - С. 38-43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 Клепикова О. И.  Технология коррекции и развития социально-эмоциональной сферы старших дошкольников с задержкой психического развития / О. И. Клепикова// Детский сад от А до Я. - 2017. - № 1. - С. 128-133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65. Павлова, Н. В.   Как помочь школьникам с ограниченными возможностями здоровья полюбить сочинения по картинам : [в коррекционных классах для детей с ЗПР] / Н. В. Павлова, А. А. Красовская// Коррекционная педагогика : теория и практика. - 2017. - № 1. - С. 85-92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66. Формирование представлений о себе и окружающем мире у старших дошкольников с задержкой психического развития средствами информационно-коммуникационных технологий / И. В. Илюшина [и др.]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// Коррекционная педагогика : теория и практика. - 2017. - № 1. - С. 67-70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дром Дауна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67. Айвазян, Е. Б. Особенности поведения ребенка раннего возраста с синдромом Дауна во взаимодействия с матерью : феномен отказов от общения / Е. Б. Айвазян, Г. Ю. Одинокова// Дефектология. - 2016. - № 6. - С. 65-70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>68. Махов, А. С. Проблемы организации физкультурно-спортивной деятельности для детей с синдромом Дауна / А. С. Махов, М. Б. Зубенко// Теория и практика физической культуры. - 2017. - № 4. - С. 14-16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9. Одинокова, Г. Ю.   Использование игры для развития взаимодействия матери и ребенка раннего возраста с синдромом Дауна / Г. Ю. Одинокова// Воспитание и обучение детей с нарушениями развития. - 2016. - № 8. - С. 50-53.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сстройства аутистического спектра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0. Баенская, Е. Р.Возможности сюжетного рисования в коррекционной работе с аутичными детьми / Е. Р. Баенская// Воспитание и обучение детей с нарушениями развития. - 2016. - № 8. - С. 27-32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71. Белопольская Н. Л.   Развитие игрового взаимодействия у дошкольников с расстройствами аутистического спектра методом "Хороводные игры" / Н. Л. Белопольская, О. В. Рубан// Дефектология. - 2017. - № 1. - С. 23-30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72. Гращенкова ,Н. С. Игровая развивающая программа для дошкольников с РАС и другими нарушениями развития (работа с малыми группами в ДОУ) / Н. С. Гращенкова// Воспитание и обучение детей с нарушениями развития. - 2016. - № 8. - С. 39-45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73. Либлинг, М. М.Игра в коррекции детского аутизма. Сообщение 1 / М. М. Либлинг// Дефектология. - 2016. - № 6. - С. 23-41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74. Либлинг М. М.   Игра в коррекции детского аутизма : сообщение 2 / М. М. Либлинг// Дефектология. - 2017. - № 1. - С. 9-22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5. Либлинг, М. М.   Игровые коррекционные занятия с дошкольниками, имеющими расстройства аутистического спектра / М. М. Либлинг// Воспитание и обучение детей с нарушениями развития. - 2016. - № 8. - С. 19-26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атье представлена классификация детских игр, характерных для нормального онтогенеза, описаны особенности игры детей с РАС; выделены цели и описана логика игровой коррекционной работы с аутичными дошкольниками, дано представление о ее возможных результатах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ьская, О. С.   Игра в пространстве современной культуры : взгляд дефектолога / О. С. Никольская, Н. Н. Малофеев// Воспитание и обучение детей с нарушениями развития. - 2016. - № 8. - С. 11-15.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тья посвящена специфике игровой деятельности современных детей. Анализируются культурологические причины обеднения ролевой игры детей в XXI веке, трансформация игры и отношений со взрослым у нынешних детей; проводятся параллели с нарушениями игровой деятельности у аутичных детей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жные и множественные нарушения развития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76. Танцюра, С. Ю.Формирование коммуникации в различных видах деятельности у детей 4-7 лет со множественными нарушениями / С. Ю. Танцюра// Логопед. - 2017. - № 2. - С. 19-22.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няя помощь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77. Баранова,Т. Ф.   Ранняя помощь детям с ОВЗ в ракурсе межведомственного взаимодействия в условиях ГКУ ЦССВ нона / Т. Ф. Баранова// Логопед. - 2017. - № 2. - С. 12-18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8. Полякова, Н. А.  Становление службы ранней помощи областного центра / Н. А. Полякова// Воспитание и обучение детей с нарушениями развития. - 2017. - № 1. - С. 16-21. </w:t>
      </w:r>
    </w:p>
    <w:p>
      <w:pPr>
        <w:pStyle w:val="Normal"/>
        <w:spacing w:lineRule="auto" w:line="276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. также : 17,42.</w:t>
      </w:r>
    </w:p>
    <w:p>
      <w:pPr>
        <w:pStyle w:val="Normal"/>
        <w:spacing w:lineRule="auto" w:line="276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емья особого ребенка. Детско-родительские отношения. Работа с семьей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9. Бабинова Н. В. Включение родителей воспитанников с ОВЗ в проектную деятельность и музейную педагогику как активных участников образовательного процесса в ДОО / Н. В. Бабинова// Дошкольная педагогика. - 2017. - № 3. - С. 9-11. 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80. Боктаева, Л. Ф.  Особенности детско-родительских отношений в семье, воспитывающей ребенка-инвалида / Л. Ф. Боктаева// Логопед. - 2017. - № 2. - С. 94-97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81. Шоркина, Т. Д. Трудно ли быть мамой ребенка с нарушениями? Проявление заботы и любви к "особым" детям / Т. Д. Шоркина// Логопед. - 2017. - № 2. - С. 116-122.</w:t>
      </w:r>
    </w:p>
    <w:p>
      <w:pPr>
        <w:pStyle w:val="Normal"/>
        <w:spacing w:lineRule="auto" w:line="276"/>
        <w:ind w:left="720"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атье представлен опыт воспитания и обучения приемных детей с нарушениями в развитии, даны рекомендации родителям по ориентации “особого” ребенка в обществе и дома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2. Юматова, Д. Б.  Рекомендации для родителей, воспитывающих "особого" ребенка / Д. Б. Юматова// Дошкольная педагогика. - 2017. - № 2. - С. 67-68.</w:t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ое образование (Дистанционное, интегративное, инклюзивное)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3. Воробьева, А. В. Инклюзивное образование и его возможности в раскрытии личностного потенциала обучающихся с ограниченными возможностями здоровья / А. В. Воробьева// Коррекционная педагогика : теория и практика. - 2017. - № 1. - С. 27-31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4. Дроздова, И. А.   Учет особенностей обучающихся с ограниченными возможностями здоровья / И. А. Дроздова, О. А. Козырева// Alma mater (Вестник высшей школы). - 2017. - № 1. - С. 113-114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Евсеева, О. Э.   Инклюзивные занятия спортом / О. Э. Евсеева, С. П. Евсеев, А. В. Аксенов// Адаптивная физическая культура. - 2017. - № 1. - С. 2-6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85. Жигорева, М. В. Теоретические подходы к раскрытию компетентности участников инклюзивного образования / М. В. Жигорева, Г. В. Кочеткова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/ Коррекционная педагогика : теория и практика. - 2017. - № 1. - С. 93-104.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86. Кожалиева, Ч. Б.   Идеи Л. С. Выготского как платформа современного инклюзивного образования / Ч. Б. Кожалиева, Ю. А. Шулекина// Коррекционная педагогика : теория и практика. - 2017. - № 1. - С. 3-9. 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7. Маркитанова, Р. М.   Реализация инклюзивного образования в совершенствовании уже получивших апробацию вариативных систем в структуре отечественного образования / Р. М. Маркитанова// Коррекционная педагогика : теория и практика. - 2017. - № 1. - С. 15-27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88. Леонова, Е. В.  Проблемы готовности педагога к работе в условиях инклюзивного образования / Е. В. Леонова// Воспитание и обучение детей с нарушениями развития. - 2017. - № 1. - С. 66-69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9. Репринцева, Е. А.  Теория Л. С. Выготского в современной практике : эдьютейнмент в инклюзивном образовании / Е. А. Репринцева// Воспитание и обучение детей с нарушениями развития. - 2017. - № 1. - С. 41-46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 xml:space="preserve">90. </w:t>
      </w:r>
      <w:r>
        <w:rPr>
          <w:sz w:val="28"/>
          <w:szCs w:val="28"/>
        </w:rPr>
        <w:t xml:space="preserve">Сафонова, Ж. Б. Инклюзивное физическое воспитание студентов-инвалидов : проблемы и пути их решения / Ж. Б. Сафонова, Ю. В. Семенова, Е. Н. Стратилатова// Теория и практика физической культуры. - 2017. - № 4. - С. 52-54. </w:t>
      </w:r>
    </w:p>
    <w:p>
      <w:pPr>
        <w:pStyle w:val="Normal"/>
        <w:spacing w:lineRule="auto" w:line="276"/>
        <w:ind w:hanging="0"/>
        <w:rPr/>
      </w:pPr>
      <w:r>
        <w:rPr>
          <w:bCs/>
          <w:sz w:val="28"/>
          <w:szCs w:val="28"/>
        </w:rPr>
        <w:t>91. Степкина, И. Е. Через робототехнику  - в активную жизнь / И. Е. Степкина// Информатика в школе. - 2017. - № 1. - С. 25-30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статье рассказывается об опыте дистанционной работы в области робототехники с ребенком, имеющим ограниченные возможности здоровья.</w:t>
      </w:r>
    </w:p>
    <w:p>
      <w:pPr>
        <w:pStyle w:val="Normal"/>
        <w:spacing w:lineRule="auto" w:line="276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. также : 8,12.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журналов, включенных в указатель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– 2017, № 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 с нарушениями развития – 2016, № 8; 2017, № 1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Детский сад от А до Я – 2017,№ 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Дефектология. – 2016, № 6; 21017, № 1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Дошкольная педагогика. – 2017,№ 2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Иностранные языки в школе – 2017, № 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Информатика в школе – 2017, № 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оррекционная педагогика</w:t>
      </w:r>
      <w:r>
        <w:rPr>
          <w:bCs/>
          <w:sz w:val="28"/>
          <w:szCs w:val="28"/>
        </w:rPr>
        <w:t>: теория и практика</w:t>
      </w:r>
      <w:r>
        <w:rPr>
          <w:sz w:val="28"/>
          <w:szCs w:val="28"/>
        </w:rPr>
        <w:t xml:space="preserve"> – 2017, №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Логопед – 2017, №1, 2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Логопед в детском саду – 2017, № 1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ория и практика физической культуры – 2017, №1, 4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Школьный логопед – 2017, 1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text=&#1076;&#1077;&#1090;&#1080;%20&#1089;%20&#1086;&#1075;&#1088;&#1072;&#1085;&#1080;&#1095;&#1077;&#1085;&#1085;&#1099;&#1084;&#1080;%20&#1074;&#1086;&#1079;&#1084;&#1086;&#1078;&#1085;&#1086;&#1089;&#1090;&#1103;&#1084;&#1080;%20&#1079;&#1076;&#1086;&#1088;&#1086;&#1074;&#1100;&#1103;&amp;noreask=1&amp;img_url=www.nios.ru/sites/default/files/images/f2fd110177e58d7d471ac7762874b5a0.JPG&amp;pos=28&amp;rpt=simage&amp;lr=23&amp;nojs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9:00Z</dcterms:created>
  <dc:creator>Chinnova.Svetlana</dc:creator>
  <dc:description/>
  <cp:keywords/>
  <dc:language>en-US</dc:language>
  <cp:lastModifiedBy>Chinnova.Svetlana</cp:lastModifiedBy>
  <dcterms:modified xsi:type="dcterms:W3CDTF">2017-04-19T08:58:00Z</dcterms:modified>
  <cp:revision>103</cp:revision>
  <dc:subject/>
  <dc:title/>
</cp:coreProperties>
</file>